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К Т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обследования: о раздельном ведении хозяйств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. Набережные Челны</w:t>
        <w:tab/>
        <w:tab/>
        <w:tab/>
        <w:t xml:space="preserve">    от «____» ___________________20___г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илищно-бытовой комиссией первичной профсоюзной организацией  дошкольного образовательного учреждения № ____ произведена проверка факта раздельного ведения хозяйства __________________________________________________________________</w:t>
      </w:r>
    </w:p>
    <w:p>
      <w:pPr>
        <w:pStyle w:val="Normal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заявителя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производилась в присутствии сосед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. № ____Ф.И.О.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. № ____Ф.И.О.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в. № ____Ф.И.О.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еди: кв. №____</w:t>
        <w:tab/>
        <w:tab/>
        <w:t>___________________ (__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кв. №____</w:t>
        <w:tab/>
        <w:tab/>
        <w:t>___________________ (__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кв. №____</w:t>
        <w:tab/>
        <w:tab/>
        <w:t>___________________ (__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едуемый:</w:t>
        <w:tab/>
        <w:tab/>
        <w:tab/>
        <w:t>___________________ (__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первичной профсоюзной</w:t>
      </w:r>
    </w:p>
    <w:p>
      <w:pPr>
        <w:pStyle w:val="Normal"/>
        <w:rPr/>
      </w:pPr>
      <w:r>
        <w:rPr>
          <w:sz w:val="28"/>
          <w:szCs w:val="28"/>
        </w:rPr>
        <w:t>организации ДОУ (ОУ) № ____</w:t>
        <w:tab/>
        <w:t>________________ (_________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03:00Z</dcterms:created>
  <dc:creator>Лилия</dc:creator>
  <dc:description/>
  <cp:keywords/>
  <dc:language>en-US</dc:language>
  <cp:lastModifiedBy>Пользователь</cp:lastModifiedBy>
  <cp:lastPrinted>2012-07-23T11:35:00Z</cp:lastPrinted>
  <dcterms:modified xsi:type="dcterms:W3CDTF">2012-11-13T05:14:00Z</dcterms:modified>
  <cp:revision>14</cp:revision>
  <dc:subject/>
  <dc:title>А К Т</dc:title>
</cp:coreProperties>
</file>